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Latn-CS"/>
        </w:rPr>
      </w:pPr>
      <w:r>
        <w:rPr>
          <w:b/>
          <w:iCs/>
          <w:sz w:val="28"/>
          <w:szCs w:val="28"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"/>
        <w:gridCol w:w="1698"/>
        <w:gridCol w:w="1200"/>
        <w:gridCol w:w="1136"/>
        <w:gridCol w:w="2280"/>
        <w:gridCol w:w="57"/>
        <w:gridCol w:w="823"/>
        <w:gridCol w:w="708"/>
        <w:gridCol w:w="314"/>
        <w:gridCol w:w="500"/>
      </w:tblGrid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имић М. Владимир</w:t>
            </w:r>
          </w:p>
        </w:tc>
      </w:tr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цент</w:t>
            </w:r>
          </w:p>
        </w:tc>
      </w:tr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</w:rPr>
              <w:t>аучна област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Економска геологиј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005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УБ,  Рударско-геолошки факултет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еологиј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200</w:t>
            </w:r>
            <w:r>
              <w:rPr>
                <w:sz w:val="20"/>
              </w:rPr>
              <w:t>4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УБ,  Рударско-геолошки факултет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еологиј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Latn-CS"/>
              </w:rPr>
              <w:t>1987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УБ,  Рударско-геолошки факултет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еологиј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Генетски модели лежишта металичних и неметаличних минералних сировин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тоде </w:t>
            </w:r>
            <w:r>
              <w:rPr>
                <w:sz w:val="20"/>
                <w:szCs w:val="20"/>
                <w:lang w:val="ru-RU"/>
              </w:rPr>
              <w:t>истраживања чврстих минералних ресурса – одабрана поглављ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Simić V., Jović V., Đurić S. (1997): Geology and Mineralogy of Ceramic Clay Deposits in Western Serbia.- Geologica Carpathica - Series Clays, 6, 1, Bratislava, 57-60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Simić V., Knežević S., Životić D. (2001): Ležište opekarske sirovine "Tepe" kod Novog Pazara. - Izgradnja, 55, 3, Beograd, 98-10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Simić V., Knežević S., Životić D. (2004): Ležište krečnjaka Mutalj kod Beočina. - Izgradnja 57 (2003), 12, Beograd, 427-430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r-CS"/>
              </w:rPr>
              <w:t>Životić D., Lorenz H., Gržetić I., Ercegovac M., Simić V., 2005: Some geochemical characteristics of Soko Banja low rank coal, Eastern Serbia. Abstract Book 57th Annual Meeting of the International Committee for Coal and Organic Petrology, Patras, p. 2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r-CS"/>
              </w:rPr>
              <w:t>Životić D., Hilltman W., Grzetić I., Jelenković R., Blečić N., Simić V., Stojaković R., 2005: Rare earth elements in some Serbian and Montenegro Brown coals. Coal, 05, 6th European coal conference, book of Proceedings. Belgrade, pp 185-19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Životić D., Jelenković R., Gržetić I., Simić V., 2005: Preliminary study of potentially toxic trace elements in the Soko mine coal (Eastern Serbia). Geologica Macedonica 19, 83-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Nenadić D., Simić V. (2005): Stratigraphy and lithology of the loess deposits in eastern Srem (Serbia). – Ann. Geol. Penins. Balk., 66 (2004-2005), Belgrade, 21-2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r-CS"/>
              </w:rPr>
              <w:t xml:space="preserve">Životić D., Gržetić I., Lorenz H., Simić V., 2006: U and Th in Some Brown Coals of Serbia and Montenegro and Their Environmental Impact. - Environ Sci &amp; Pollut Res, OnlineFirst &lt;DOI: </w:t>
            </w:r>
            <w:hyperlink r:id="rId3">
              <w:r>
                <w:rPr>
                  <w:rStyle w:val="InternetLink"/>
                  <w:color w:val="000000"/>
                  <w:sz w:val="20"/>
                  <w:lang w:val="sr-CS"/>
                </w:rPr>
                <w:t>http://dx.doi.org/10.1065/espr2006.08.332</w:t>
              </w:r>
            </w:hyperlink>
            <w:r>
              <w:rPr>
                <w:color w:val="000000"/>
                <w:sz w:val="20"/>
                <w:lang w:val="sr-CS"/>
              </w:rPr>
              <w:t xml:space="preserve"> (R51-a=8)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Simić V., Uhlik P. (2006): Crystallite size distribution of clay minerals from selected Serbian clay deposits. - Ann. Geol. Penins. Balk., 67, Belgrade, 109-11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Životić D., Wehner Herman, Cvetković O., Jovančićević B., Gržetić I, Scheeder G., Vidal A., Šajnović A., Ercegovac M., Simić V., 2007: Petrological, organic geochemical and geochemical characteristics of coal from the Soko Mine, Serbia. -  Int. Journal of Coal Geology, 73, 285-30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a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3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 -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003. година – Академија наука Словачке, Братислава, Република Словачка</w:t>
            </w:r>
          </w:p>
        </w:tc>
      </w:tr>
      <w:tr>
        <w:trPr>
          <w:trHeight w:val="386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A">
    <w:name w:val="TEMA"/>
    <w:basedOn w:val="Normal"/>
    <w:qFormat/>
    <w:pPr>
      <w:spacing w:lineRule="auto" w:line="264" w:before="120" w:after="0"/>
      <w:ind w:left="567" w:hanging="567"/>
    </w:pPr>
    <w:rPr>
      <w:rFonts w:ascii="Arial" w:hAnsi="Arial" w:cs="Arial"/>
      <w:b/>
      <w:color w:val="0000FF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g%205.2%20Knjiga%20predmeta-Tabele5.1/3-zajednicki%20izborni%20predmeti%20vise%20studijskih%20programa/5.1%20Genetski%20modeli%20lezista.doc" TargetMode="External"/><Relationship Id="rId3" Type="http://schemas.openxmlformats.org/officeDocument/2006/relationships/hyperlink" Target="http://dx.doi.org/10.1065/espr2006.08.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39:00Z</dcterms:created>
  <dc:creator>Vera Dondur</dc:creator>
  <dc:description/>
  <cp:keywords/>
  <dc:language>en-US</dc:language>
  <cp:lastModifiedBy>Ivana</cp:lastModifiedBy>
  <dcterms:modified xsi:type="dcterms:W3CDTF">2008-03-25T15:43:00Z</dcterms:modified>
  <cp:revision>4</cp:revision>
  <dc:subject/>
  <dc:title>Табела</dc:title>
</cp:coreProperties>
</file>